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8828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Грили серии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  <w:lang w:val="en-US"/>
        </w:rPr>
        <w:t>HEG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трукту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рхняя и нижняя модульные панели покрыты эмалью и легко моют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войные сковородки и система независимого контроля температуры обеспечивают лёгкое управление и позволяют экономить энерги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пературу можно регулирова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дёжное внутреннее устройство защиты от перегре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а устройства изготовлена из нержавеющей ста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ройство легко перемещается, легко мо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ные части (см. рис.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7253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мпа-индикатор включения устро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рмоста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дикатор нагрев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иновые нож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нная короб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он для сбора масл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иж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убка подач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х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ятка управ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пецификации устрой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одной голов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двумя голов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я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ф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решё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8х230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х23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х395х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х395х21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не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упак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х440х2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х440х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бру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к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Выгрузка и хран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время выгрузки устройства его нельзя толкать или ударять. Устройство в упаковке нельзя хранить на открытом воздухе. Устройство следует поместить в складское помещение с хорошей вентиляцией и отсутствием газов, вызывающих коррозию. Если по какой-либо причине устройство хранится некоторое время на открытом воздухе, необходимо обеспечить защиту от дождя и гр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готовка к эксплуат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ьте, чтобы напряжение источника энергоснабжения соответствовало напряжению устр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кладите посторонние предметы на верхнюю модульную плату и обращайтесь с рукояткой с осторожностью, поворачивая её плав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мойкой отключайте устройство от источника энергоснабжения. Не используйте для мойки средства, вызывающие коррозию и не мойте устройство с помощью прямых струй 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бходимо установить плавкий предохранитель и трёхфазную розетку. Провод заземления должен быть присоединён в соответствии с нормами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зади печи находится винт заземления. Его следует соединить с медным проводом площадью поперечного сечения 2 мм ² в соответствии с предписаниями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иапазон температуры: от 50 до 300ºС. Рекомендованная рабочая температура: 250ºС +/- 5%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ку и техническое обслуживание устройства должны производить квалифицированные специали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Эксплуат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переключатель. Загорится лампа-индика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термостат по часовой стрелке на нужный уровень. При включении теплового индикатора устройство начнёт нагрева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отрегулировать температуру в пределах от 150 до 250ºС (в зависимости от продукто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того, чтобы нагреть устройство до 250ºС, требуется 8 мину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достигнет 250ºС, опустите верхнюю модульную панель. Налейте растительного масла на нижнюю модульную панель и медленно положите на неё пищу. Закройте панели и плавно нажмите рукоятку. Следите за приготовлением пищ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изу нижней модульно панели находится поддон для сбора, стекающего мас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бы извлечь приготовленную пищу, опустите верхнюю модульную пан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понижается, регулятор температуры включается автоматически, и панели снова нагреваю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завершению работы следует повернуть регулятор температуры на отметку «0», выключить устройство и отключить его от источника энерг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Мойка и техническое обслужи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 мойкой отключите устройств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используйте моющие средства, вызывающие коррозию, не мойте устройство с помощью прямых струй во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простое устройства отключайте ег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раните устройство в помещении с хорошей освещённостью.</w:t>
      </w:r>
    </w:p>
    <w:p>
      <w:pPr>
        <w:pStyle w:val="Heading2"/>
        <w:rPr/>
      </w:pPr>
      <w:r>
        <w:rPr/>
        <w:t>7. Список запасных час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272530" cy="943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де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нагр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ос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20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в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нное покр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щающаяся пру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вращающийся 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для фик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колп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4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мотка для провода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вор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ляция верхне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екловолок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е трубки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Вт 23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кционная кат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ь верхне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порное коль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ая рукоя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а рукоя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, 20х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он для сбора ма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с овальной голо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от теп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сов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ной щ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ый пл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ые н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нечник нагревательного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 Вольт 1000 Ват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8.Схема электрического соедин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1 – лампа-индикатор включения</w:t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2 – лампа-индикатор температуры</w:t>
      </w:r>
    </w:p>
    <w:p>
      <w:pPr>
        <w:pStyle w:val="Normal"/>
        <w:rPr/>
      </w:pPr>
      <w:r>
        <w:rPr>
          <w:sz w:val="28"/>
          <w:lang w:val="en-US"/>
        </w:rPr>
        <w:t>SA</w:t>
      </w:r>
      <w:r>
        <w:rPr>
          <w:sz w:val="28"/>
        </w:rPr>
        <w:t xml:space="preserve"> – ограничитель температуры</w:t>
      </w:r>
    </w:p>
    <w:p>
      <w:pPr>
        <w:pStyle w:val="Normal"/>
        <w:rPr/>
      </w:pPr>
      <w:r>
        <w:rPr>
          <w:sz w:val="28"/>
          <w:lang w:val="en-US"/>
        </w:rPr>
        <w:t>SB</w:t>
      </w:r>
      <w:r>
        <w:rPr>
          <w:sz w:val="28"/>
        </w:rPr>
        <w:t xml:space="preserve"> – термостат</w:t>
      </w:r>
    </w:p>
    <w:p>
      <w:pPr>
        <w:pStyle w:val="Normal"/>
        <w:rPr/>
      </w:pPr>
      <w:r>
        <w:rPr>
          <w:sz w:val="28"/>
          <w:lang w:val="en-US"/>
        </w:rPr>
        <w:t>EH</w:t>
      </w:r>
      <w:r>
        <w:rPr>
          <w:sz w:val="28"/>
        </w:rPr>
        <w:t>1, ЕН2 – нагревательные элементы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7253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2064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 Устранение неполад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ешения</w:t>
            </w:r>
          </w:p>
        </w:tc>
      </w:tr>
      <w:tr>
        <w:trPr>
          <w:trHeight w:val="10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дульные панели не нагреваются, когда включены устройство и индикатор нагр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термостат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электрически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провода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рмостат не работает, когда устройство и нагревательный элемент вклю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термо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</w:tc>
      </w:tr>
      <w:tr>
        <w:trPr>
          <w:trHeight w:val="1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катор нагревания выключен, когда устройство включено, и процесс нагревания протекает норм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а лампа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а индикатора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ройство включено, но температура не повышается, и индикатор нагревания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лючение подачи энергоснабжен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плавкого предохра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ить источник энергоснабжения и плавкий предохраните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обнаружения других неполадок немедленно выключите устройство и обратитесь в сервисную служ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нимание! </w:t>
      </w:r>
      <w:r>
        <w:rPr>
          <w:sz w:val="28"/>
        </w:rPr>
        <w:t>Фирма-производитель не несёт ответственности за ущерб, причинённый в результате неправильного обращения с устрой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храните легко воспламеняющиеся вещества и предметы рядом с данным устрой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4:00Z</dcterms:created>
  <dc:creator>Design</dc:creator>
  <dc:description/>
  <cp:keywords/>
  <dc:language>en-US</dc:language>
  <cp:lastModifiedBy>RePack by Diakov</cp:lastModifiedBy>
  <dcterms:modified xsi:type="dcterms:W3CDTF">2019-02-15T07:04:00Z</dcterms:modified>
  <cp:revision>2</cp:revision>
  <dc:subject/>
  <dc:title>Грили EG</dc:title>
</cp:coreProperties>
</file>